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ПРОЕ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123673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третьої (позачерг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14.05.2015</w:t>
        <w:tab/>
        <w:tab/>
        <w:tab/>
        <w:tab/>
        <w:tab/>
        <w:t>Нетішин</w:t>
        <w:tab/>
        <w:tab/>
        <w:tab/>
        <w:tab/>
        <w:t xml:space="preserve">     № 73/____</w:t>
      </w:r>
    </w:p>
    <w:p>
      <w:pPr>
        <w:pStyle w:val="Normal"/>
        <w:rPr>
          <w:b/>
          <w:b/>
          <w:sz w:val="26"/>
          <w:szCs w:val="26"/>
        </w:rPr>
      </w:pPr>
      <w:r>
        <w:rPr>
          <w:b/>
          <w:sz w:val="26"/>
          <w:szCs w:val="26"/>
        </w:rPr>
      </w:r>
    </w:p>
    <w:p>
      <w:pPr>
        <w:pStyle w:val="ListParagraph"/>
        <w:spacing w:lineRule="auto" w:line="240" w:before="0" w:after="0"/>
        <w:ind w:left="0" w:right="524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 надання згоди на добровільне об’єднання територіальних громад</w:t>
      </w:r>
    </w:p>
    <w:p>
      <w:pPr>
        <w:pStyle w:val="ListParagraph"/>
        <w:spacing w:lineRule="auto" w:line="240" w:before="0" w:after="0"/>
        <w:ind w:left="0" w:right="524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sz w:val="26"/>
          <w:szCs w:val="26"/>
        </w:rPr>
      </w:pPr>
      <w:r>
        <w:rPr>
          <w:sz w:val="26"/>
          <w:szCs w:val="26"/>
        </w:rPr>
        <w:t>Відповідно до статті 25, частини 2, пункту 3 частини 4 статті 42 Закону України «Про місцеве самоврядування в Україні, частини 1 статті 6 Закону України «Про добровільне об’єднання територіальних громад», розглянувши пропозицію міського голови щодо добровільного об’єднання Старокривинської, Полянської, Лисиченської, Головлівської, Білотинської сільських рад, Нетішинської міської ради в одну територіальну громаду з центром у м.Нетішині, результатів громадських обговорень, міська рада    в и р і ш и л 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Дати згоду на добровільне об’єднання територіальних громад сіл Комарівка, Колом'є, Полянь, Хоровиця Полянської сільської ради, сіл Старий Кривин, Новий Кривин Старокривинської сільської ради, сіл Дідова Гора, Лисиче, Потереба Лисиченської сільської ради, сіл Головлі, Нижні Головлі Головлівської сільської ради, сіл Білотин, Комини, Півнева Гора Білотинської сільської ради, міста Нетішин Нетішинської міської ради в територіальну громаду з центром у місті Нетішин. </w:t>
      </w:r>
    </w:p>
    <w:p>
      <w:pPr>
        <w:pStyle w:val="Normal"/>
        <w:ind w:firstLine="720"/>
        <w:jc w:val="both"/>
        <w:rPr>
          <w:sz w:val="26"/>
          <w:szCs w:val="26"/>
        </w:rPr>
      </w:pPr>
      <w:r>
        <w:rPr>
          <w:sz w:val="26"/>
          <w:szCs w:val="26"/>
        </w:rPr>
        <w:t>2.Міському голові Супрунюку О.О. звернутися до Старокривинської, Полянської, Лисиченської, Головлівської, Білотинської сільських рад з пропозицією про добровільне об’єднання територіальних громад та делегування представників сільських рад до спільної робочої групи з підготовки проектів рішень щодо добровільного об’єднання територіальних громад.</w:t>
      </w:r>
    </w:p>
    <w:p>
      <w:pPr>
        <w:pStyle w:val="Normal"/>
        <w:ind w:firstLine="720"/>
        <w:jc w:val="both"/>
        <w:rPr/>
      </w:pPr>
      <w:r>
        <w:rPr>
          <w:sz w:val="26"/>
          <w:szCs w:val="26"/>
        </w:rPr>
        <w:t>3.Делегувати міського голову Супрунюка О.О., секретаря міської ради      Марчука О.М., заступника міського голови Хоменко О.В., начальника фінансового управління виконавчого комітету міської ради Кравчук В.Ф., начальника відділу з організаційних питань, зв’язків з громадськими організаціями та засобами масової інформації апарату виконавчого комітету міської ради Новік С.Д, спеціаліста юридичного відділу апарату виконавчого комітету міської ради Юрчук Л.Є. до складу спільної робочої групи з підготовки проектів рішень щодо добровільного об’єднання територіальних грома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О.Марчук</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11">
    <w:name w:val="Знак1 Знак Знак1"/>
    <w:basedOn w:val="Style8"/>
    <w:qFormat/>
    <w:rPr>
      <w:rFonts w:cs="Times New Roman"/>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sz w:val="28"/>
      <w:szCs w:val="24"/>
    </w:rPr>
  </w:style>
  <w:style w:type="paragraph" w:styleId="Style16">
    <w:name w:val="Style1"/>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8:00Z</dcterms:created>
  <dc:creator>Jlia</dc:creator>
  <dc:description/>
  <cp:keywords/>
  <dc:language>en-US</dc:language>
  <cp:lastModifiedBy>User</cp:lastModifiedBy>
  <cp:lastPrinted>2015-05-13T15:01:00Z</cp:lastPrinted>
  <dcterms:modified xsi:type="dcterms:W3CDTF">2015-05-13T12:02:00Z</dcterms:modified>
  <cp:revision>244</cp:revision>
  <dc:subject/>
  <dc:title>УКРАЇНА</dc:title>
</cp:coreProperties>
</file>